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EKTRONSKO POSLOVANJ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</w:rPr>
      </w:pPr>
      <w:r>
        <w:rPr>
          <w:b/>
          <w:color w:val="000000"/>
        </w:rPr>
        <w:t xml:space="preserve">Petek, 4. februar 2011 od 10.00 do 14.0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GZS, Dimičeva 13, dvorana F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31. januarja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5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0-12-28T12:08:00Z</dcterms:modified>
  <cp:revision>5</cp:revision>
  <dc:subject/>
  <dc:title> </dc:title>
</cp:coreProperties>
</file>